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« Кырменская основная общеобразовательная школа имени Героя Советского Союза В.Б.Борсое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а приказом директор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БОУ «Кырменская ООШ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42 от 30.08.2024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предм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9 клас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ла учитель Хингеева С.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4 – 2025 уч.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Байша</w:t>
      </w:r>
    </w:p>
    <w:p>
      <w:pPr>
        <w:pStyle w:val="Normal"/>
        <w:tabs>
          <w:tab w:val="clear" w:pos="708"/>
          <w:tab w:val="left" w:pos="15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информатике разработана на основе требований к планируемым результатам освоения основной образовательной программы МБОУ «Кырменская ООШ», реализующей ФГОС на уровне основного общего образования. Рабочая программа включает в себя планируемые результаты, содержание, тематическое планирование.</w:t>
      </w:r>
    </w:p>
    <w:p>
      <w:pPr>
        <w:pStyle w:val="Normal"/>
        <w:tabs>
          <w:tab w:val="clear" w:pos="708"/>
          <w:tab w:val="left" w:pos="15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, на которые рассчитана программа: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411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15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используются учебники, включенные в федеральный перечен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/авторский коллекти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Босова, А.Ю.Босо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ном»</w:t>
            </w:r>
          </w:p>
        </w:tc>
      </w:tr>
    </w:tbl>
    <w:p>
      <w:pPr>
        <w:pStyle w:val="Normal"/>
        <w:tabs>
          <w:tab w:val="clear" w:pos="708"/>
          <w:tab w:val="left" w:pos="15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одержания программы: базовый.</w:t>
      </w:r>
    </w:p>
    <w:p>
      <w:pPr>
        <w:pStyle w:val="Normal"/>
        <w:tabs>
          <w:tab w:val="clear" w:pos="708"/>
          <w:tab w:val="left" w:pos="15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 учебном плане: обязательная часть.</w:t>
      </w:r>
    </w:p>
    <w:p>
      <w:pPr>
        <w:pStyle w:val="Normal"/>
        <w:tabs>
          <w:tab w:val="clear" w:pos="708"/>
          <w:tab w:val="left" w:pos="15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: «Математика и информатика».</w:t>
      </w:r>
    </w:p>
    <w:p>
      <w:pPr>
        <w:pStyle w:val="Normal"/>
        <w:tabs>
          <w:tab w:val="clear" w:pos="708"/>
          <w:tab w:val="left" w:pos="15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ичностные, метапредметные и предметные результаты освоения информатики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 при изучении информатики в основной школе, являютс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992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представлений об информации как важнейшем стратегическом ресурсе развития личности, государства, общества; понимание роли информационных процессов в современном мире;  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992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992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992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реальных жизненных ситуациях. Основными метапредметными результатами, формируемыми  при изучении информатики в основной школе, являются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992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общепредметными понятиями «объект», «система», «модель», «алгоритм», «исполнитель» и др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992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разработка последовательности и структуры действий,  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 оценка – осознание учащимся того, насколько качественно им решена учебно-познавательная задач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992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ыт принятия решений и управления объектами (исполнителями) с помощью составленных для них алгоритмов (программ)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992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992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 проверять адекватность модели объекту и цели моделирования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992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Предметные результат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Основными предметными результатами, формируемыми  при изучении информатики в основной школе, являютс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992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я об основных изучаемых понятиях: информация, алгоритм, модель – и их свойствах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992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992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992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. Введение в информатик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науч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кодировать и кодировать информацию при заданных правилах кодиро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ировать единицами измерения количества информ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количественные  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сывать в двоичной системе целые числа от 0 до 256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логические выражения с операциями И, ИЛИ, НЕ; определять значение логического выражения; строить таблицы истин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нформационные модели (таблицы, графики, диаграммы, схемы и др.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форму представления данных (таблица, схема, график, диаграмма) в соответствии с поставленной задач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простые информационные модели объектов и процессов из различных предметных областей с использованием типовых средств (таблиц, графиков, диаграмм, формул и пр.), оценивать адекватность построенной модели объекту-оригиналу и целям моделир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ник  получит возмож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ся определять мощность алфавита, используемого для записи сообще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ся оценивать информационный объём сообщения, записанного символами произвольного алфавита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водить небольшие десятичные числа из восьмеричной и шестнадцатеричной системы счисления в десятичную систему счисле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ся решать логические задачи с использованием таблиц истинност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представление о моделировании как методе научного познания; о компьютерных моделях и  их использовании для исследования объектов окружающего мир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ся с примерами использования графов и деревьев  при описании реальных объектов и процессов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ся строить математическую   модель задачи – выделять исходные данные и результаты, выявлять соотношения между ним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2. Алгоритмы и начала программирования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научи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 как дискретность, детерминированность, понятность, результативность, массовость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ять линейный алгоритм для формального исполнителя с заданной системой команд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линейные алгоритмы, число команд в которых не превышает заданно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 научится исполнять записанный на естественном языке алгоритм, обрабатывающий цепочки символ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ять линейные алгоритмы, записанные на алгоритмическом язык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ять алгоритмы c ветвлениями, записанные на алгоритмическом язык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правила записи  и выполнения алгоритмов, содержащих цикл с параметром или цикл с условием продолжения работ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ть и записывать на языке программирования короткие алгоритмы, содержащие базовые алгоритмические конструкции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ять алгоритмы, содержащие  ветвления  и повторения, для формального исполнителя с заданной системой команд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все возможные алгоритмы фиксированной длины для формального исполнителя с заданной системой команд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считывать количество тех или иных символов в цепочке символов, являющейся результатом работы алгоритм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данному алгоритму определять, для решения какой задачи он предназначен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ёнными индексами; суммирование элементов массива, с заданными свойствами; определение количества элементов массива с заданными свойствами; поиск наибольшего/ наименьшего элементов массива и др.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ть и записывать на языке программирования эффективные алгоритмы, содержащие базовые алгоритмические конструкции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3. Информационные и коммуникационные технологии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научится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функции и характеристики основных устройств компьютера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виды и состав программного обеспечения современных компьютеров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ирать программное обеспечение, соответствующее решаемой задаче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ировать объектами файловой системы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основные правила создания текстовых документов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средства автоматизации информационной деятельности при создании текстовых документов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 основные приёмы обработки информации в электронных таблицах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с формулам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зуализировать соотношения между числовыми величинами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поиск информации в готовой базе данных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м организации и функционирования компьютерных сетей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запросы для поиска информации в Интернете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основные приёмы создания презентаций в редакторах презентаций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ник получит возможнос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ся проводить обработку большого массива данных с использованием средств электронной таблиц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ить 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ся оценивать возможное количество результатов поиска информации в Интернете, полученных по тем или иным запроса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понимание принципов действия различных средств информатизации, их возможностей, технических и экономических ограничений.</w:t>
      </w:r>
    </w:p>
    <w:p>
      <w:pPr>
        <w:pStyle w:val="Normal"/>
        <w:tabs>
          <w:tab w:val="clear" w:pos="708"/>
          <w:tab w:val="left" w:pos="153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, КУРС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елирование и формализация (8 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ы, деревья, списки и их применение при моделировании природных и экономических явлений, при хранении и поиске данны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ное моделирование. Примеры использования компьютерных моделей при решении практических задач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ляционные базы данных. Основные понятия, типы данных, системы управления базами данных и принципы работы с ними. Ввод и редактирование записей. Поиск, удаление и сортировка да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налитическая деятельность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натурные и информационные модели, изучаемые в школе, встречающиеся в жизн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истемный анализ объекта, выделять среди его свойств существенные свойства с точки зрения целей моделир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адекватность модели моделируемому объекту и целям моделир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вид информационной модели в зависимости от стоящей задач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использования таблиц, диаграмм, схем, графов и т.д. при описании объектов окружающего ми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и интерпретировать различные информационные модели (таблицы, диаграммы, графы, схемы, блок-схемы алгоритм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разовывать объект из одной формы представления информации в другую с минимальными потерями в полноте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ь с помощью информационных моделей объекты в соответствии с поставленной задач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готовыми компьютерными моделями из различных предметных обла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однотабличные базы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иск записей в готовой базе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ортировку записей в готовой базе данны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горитмизация и программирование (8 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ы решения задачи на компьютере: моделирование – разработка алгоритма – кодирование – отладка – тестирова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задач по разработке и выполнению программ в выбранной среде программир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налитическая деятельнос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готовые программ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по программе, для решения какой задачи она предназначе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этапы решения задачи на компьютер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ая деятельнос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ировать линейные алгоритмы, предполагающие вычисление арифметических, строковых и логических выраж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ть программы, содержащие оператор (операторы) цикл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ть программы, содержащие подпрограмм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ть программы для обработки одномерного массива: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ждение минимального (максимального) значения в данном массиве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счёт количества элементов массива, удовлетворяющих некоторому условию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ждение суммы всех элементов массива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ждение количества и суммы всех четных элементов в массиве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тировка элементов массива и пр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ботка числовой информации в электронных таблицах (6 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(динамические) таблицы. Относительные, абсолютные и смешанные ссылки. Использование формул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налитическая деятельность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пользовательский интерфейс используемого программного средств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условия и возможности применения программного средства для решения типовых задач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общее и отличия в разных программных продуктах, предназначенных для решения одного класса задач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ая деятельнос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электронные таблицы, выполнять в них расчёты по встроенным и вводимым пользователем формул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диаграммы и графики в электронных таблица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икационные технологии (10 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альные и глобальные компьютерные сети. Скорость передачи информации. Пропускная способность канал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. Браузеры.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компьютерные энциклопедии и справочники. Поиск информации в файловой системе, базе данных, Интернет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ая безопасность личности, государства, общества. Защита собственной информации от несанкционированного доступ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овые представления о правовых и этических аспектах использования компьютерных программ и работы в сети Интерн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налитическая деятельность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общие черты и отличия способов взаимодействия на основе компьютерных сет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доменные имена компьютеров и адреса документов в Интернет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ситуаций, в которых требуется поиск информа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 сопоставлять различные источники информации, оценивать достоверность найденной информ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ая деятельнос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взаимодействие посредством электронной почты, чата, форум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минимальное время, необходимое для передачи известного объёма данных по каналу связи с известными характеристик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поиск информации в сети Интернет по запросам с использованием логических операц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с использованием конструкторов (шаблонов) комплексные информационные объекты в виде веб-странички, включающей графические объек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избирательность в работе с информацией, исходя из морально-этических соображений, позитивных социальных установок и интересов индивидуального развит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 ( 2 час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1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/>
        <w:t>ЕМАТИЧЕСКОЕ ПЛАНИРОВАНИЕ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126"/>
      </w:tblGrid>
      <w:tr>
        <w:trPr>
          <w:trHeight w:val="5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 и урок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Тема 1. Моделирование и форм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делирование как метод позн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вые мод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рафические модели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shd w:fill="FFFFFF" w:val="clear"/>
              </w:rPr>
              <w:t xml:space="preserve"> Практическая работа №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остроение графических мод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абличные модели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shd w:fill="FFFFFF" w:val="clear"/>
              </w:rPr>
              <w:t xml:space="preserve"> Практическая работа №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остроение табличных мод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за данных как модель предметной области. Реляционные базы данных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shd w:fill="FFFFFF" w:val="clear"/>
              </w:rPr>
              <w:t xml:space="preserve"> Практическая работа №3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готовой базой данных: добавление, удаление и редактирование записей в режиме таблиц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истема управления базами дан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ние базы данных. Запросы на выборку данных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shd w:fill="FFFFFF" w:val="clear"/>
              </w:rPr>
              <w:t xml:space="preserve"> Практическая работа №4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роектирование однотабличной базы данных и создание БД на компьютер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общение и систематизация основных понятий по теме: «Моделирование и формализация». Проверочн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Тема 2. Алгоритмизация и програм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ешение задач на компьютере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shd w:fill="FFFFFF" w:val="clear"/>
              </w:rPr>
              <w:t>Практическая работа №5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шение задач на компьютер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hd w:fill="FFFFFF" w:val="clear"/>
              </w:rPr>
              <w:t>Одномерные массивы целых чисел. Описание, заполнение, вывод массива.</w:t>
            </w:r>
            <w:r>
              <w:rPr>
                <w:i/>
                <w:iCs/>
                <w:u w:val="single"/>
                <w:shd w:fill="FFFFFF" w:val="clear"/>
              </w:rPr>
              <w:t xml:space="preserve"> Практическая работа №6</w:t>
            </w:r>
            <w:r>
              <w:rPr>
                <w:shd w:fill="FFFFFF" w:val="clear"/>
              </w:rPr>
              <w:t>«Написание программ, реализующих алгоритмы заполнение и вывод одномерных массив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числение суммы элементов массив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shd w:fill="FFFFFF" w:val="clear"/>
              </w:rPr>
              <w:t>Практическая работа №7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Написание программ, реализующих алгоритмы вычисления суммы элементов масс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shd w:fill="FFFFFF" w:val="clear"/>
              </w:rPr>
              <w:t>Последовательный поиск в массиве.</w:t>
            </w:r>
            <w:r>
              <w:rPr>
                <w:i/>
                <w:iCs/>
                <w:u w:val="single"/>
                <w:shd w:fill="FFFFFF" w:val="clear"/>
              </w:rPr>
              <w:t xml:space="preserve"> Практическая работа №8</w:t>
            </w:r>
            <w:r>
              <w:rPr>
                <w:shd w:fill="FFFFFF" w:val="clear"/>
              </w:rPr>
              <w:t>«Написание программ, реализующих алгоритмы поиска в масси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jc w:val="center"/>
              <w:rPr/>
            </w:pPr>
            <w:r>
              <w:rPr/>
              <w:t xml:space="preserve">Сортировка массива. </w:t>
            </w:r>
            <w:r>
              <w:rPr>
                <w:i/>
                <w:iCs/>
                <w:u w:val="single"/>
                <w:shd w:fill="FFFFFF" w:val="clear"/>
              </w:rPr>
              <w:t xml:space="preserve"> Практическая работа №9</w:t>
            </w:r>
            <w:r>
              <w:rPr>
                <w:shd w:fill="FFFFFF" w:val="clear"/>
              </w:rPr>
              <w:t>«Написание программ, реализующих алгоритмы сортировки в масси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струирование алгоритм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ь вспомогательных алгоритмов на языке Паскаль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shd w:fill="FFFFFF" w:val="clear"/>
              </w:rPr>
              <w:t xml:space="preserve"> Практическая работа №1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Написание вспомогательных алгоритм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горитмы управления. Обобщение и систематизация основных понятий темы «Алгоритмизация и программирование». Провероч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hd w:fill="FFFFFF" w:val="clear"/>
              </w:rPr>
              <w:t>Тема 3.Обработка числ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терфейс электронных таблиц. Данные в ячейках таблицы. Основные режимы работы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shd w:fill="FFFFFF" w:val="clear"/>
              </w:rPr>
              <w:t xml:space="preserve"> Практическая работа №1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сновы работы в электронных таблиц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вычислений. Относительные, абсолютные и смешанные ссылки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shd w:fill="FFFFFF" w:val="clear"/>
              </w:rPr>
              <w:t xml:space="preserve"> Практическая работа №1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Вычисления в электронных таблиц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hd w:fill="FFFFFF" w:val="clear"/>
              </w:rPr>
              <w:t>Встроенные функции. Логические функции.</w:t>
            </w:r>
            <w:r>
              <w:rPr>
                <w:i/>
                <w:iCs/>
                <w:u w:val="single"/>
                <w:shd w:fill="FFFFFF" w:val="clear"/>
              </w:rPr>
              <w:t xml:space="preserve"> Практическая работа №13 </w:t>
            </w:r>
            <w:r>
              <w:rPr>
                <w:shd w:fill="FFFFFF" w:val="clear"/>
              </w:rPr>
              <w:t>«Использование встроенных функ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hd w:fill="FFFFFF" w:val="clear"/>
              </w:rPr>
              <w:t>Сортировка и поиск данных.</w:t>
            </w:r>
            <w:r>
              <w:rPr>
                <w:i/>
                <w:iCs/>
                <w:u w:val="single"/>
                <w:shd w:fill="FFFFFF" w:val="clear"/>
              </w:rPr>
              <w:t xml:space="preserve"> Практическая работа №14</w:t>
            </w:r>
            <w:r>
              <w:rPr>
                <w:shd w:fill="FFFFFF" w:val="clear"/>
              </w:rPr>
              <w:t>«Сортировка и поиск данн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роение диаграмм и графиков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shd w:fill="FFFFFF" w:val="clear"/>
              </w:rPr>
              <w:t xml:space="preserve"> Практическая работа №15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остроение диаграмм и граф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общение и систематизация основных понятий главы «Обработка числовой информации в электронных таблицах»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роверочн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Тема4. Коммуникационные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hd w:fill="FFFFFF" w:val="clear"/>
              </w:rPr>
              <w:t>Локальные и глобальные компьютерные сети.</w:t>
            </w:r>
            <w:r>
              <w:rPr>
                <w:i/>
                <w:iCs/>
                <w:u w:val="single"/>
                <w:shd w:fill="FFFFFF" w:val="clear"/>
              </w:rPr>
              <w:t xml:space="preserve"> Практическая работа №16</w:t>
            </w:r>
            <w:r>
              <w:rPr>
                <w:shd w:fill="FFFFFF" w:val="clear"/>
              </w:rPr>
              <w:t>«Работа в локальной се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jc w:val="center"/>
              <w:rPr/>
            </w:pPr>
            <w:r>
              <w:rPr>
                <w:iCs/>
              </w:rPr>
              <w:t xml:space="preserve">Как устроен Интернет </w:t>
            </w:r>
            <w:r>
              <w:rPr>
                <w:iCs/>
                <w:lang w:val="en-US"/>
              </w:rPr>
              <w:t>IP</w:t>
            </w:r>
            <w:r>
              <w:rPr>
                <w:iCs/>
              </w:rPr>
              <w:t>-адрес компьютера.</w:t>
            </w:r>
            <w:r>
              <w:rPr>
                <w:i/>
                <w:iCs/>
                <w:u w:val="single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150"/>
              <w:rPr/>
            </w:pPr>
            <w:r>
              <w:rPr>
                <w:i/>
                <w:iCs/>
                <w:u w:val="single"/>
              </w:rPr>
              <w:t>Практическая работа№17</w:t>
            </w:r>
          </w:p>
          <w:p>
            <w:pPr>
              <w:pStyle w:val="Style15"/>
              <w:shd w:fill="FFFFFF" w:val="clear"/>
              <w:spacing w:before="0" w:after="150"/>
              <w:jc w:val="center"/>
              <w:rPr/>
            </w:pPr>
            <w:r>
              <w:rPr/>
              <w:t>Работа с WWW: использование URL-адреса и гиперссылок, сохранение информации на локальном дис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менная система имён. Протоколы передачи дан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jc w:val="center"/>
              <w:rPr/>
            </w:pPr>
            <w:r>
              <w:rPr/>
              <w:t>Всемирная паутина.</w:t>
            </w:r>
          </w:p>
          <w:p>
            <w:pPr>
              <w:pStyle w:val="Style15"/>
              <w:shd w:fill="FFFFFF" w:val="clear"/>
              <w:spacing w:before="0" w:after="150"/>
              <w:jc w:val="center"/>
              <w:rPr/>
            </w:pPr>
            <w:r>
              <w:rPr/>
              <w:t>Файловые архив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лектронная почта. Сетевое коллективное взаимодействие. Сетевой этикет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shd w:fill="FFFFFF" w:val="clear"/>
              </w:rPr>
              <w:t xml:space="preserve"> 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№18 «Работа с электронной почто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Технологии создания сай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держание и структура сайта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shd w:fill="FFFFFF" w:val="clear"/>
              </w:rPr>
              <w:t xml:space="preserve"> Практическая работа №19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азработка содержания и структуры сай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формление сайта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shd w:fill="FFFFFF" w:val="clear"/>
              </w:rPr>
              <w:t xml:space="preserve"> Практическая работа №2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формление сай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jc w:val="center"/>
              <w:rPr/>
            </w:pPr>
            <w:r>
              <w:rPr>
                <w:shd w:fill="FFFFFF" w:val="clear"/>
              </w:rPr>
              <w:t>Размещение сайта в Интернете.</w:t>
            </w:r>
            <w:r>
              <w:rPr>
                <w:i/>
                <w:iCs/>
                <w:u w:val="single"/>
              </w:rPr>
              <w:t xml:space="preserve"> Практическая работа №21</w:t>
            </w:r>
          </w:p>
          <w:p>
            <w:pPr>
              <w:pStyle w:val="Style15"/>
              <w:shd w:fill="FFFFFF" w:val="clear"/>
              <w:spacing w:before="0" w:after="150"/>
              <w:jc w:val="center"/>
              <w:rPr/>
            </w:pPr>
            <w:r>
              <w:rPr/>
              <w:t>«Размещение сайта в Интерне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.</w:t>
            </w:r>
            <w:r>
              <w:rPr/>
              <w:t xml:space="preserve"> </w:t>
            </w:r>
            <w:r>
              <w:rPr>
                <w:shd w:fill="FFFFFF" w:val="clear"/>
              </w:rPr>
              <w:t>Итоговое повторение</w:t>
            </w:r>
            <w:r>
              <w:rPr/>
              <w:t xml:space="preserve"> </w:t>
            </w:r>
            <w:r>
              <w:rPr>
                <w:shd w:fill="FFFFFF" w:val="clear"/>
              </w:rPr>
              <w:t>Защита прое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531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27c103">
    <w:name w:val="c27 c103"/>
    <w:basedOn w:val="Style13"/>
    <w:qFormat/>
    <w:rPr/>
  </w:style>
  <w:style w:type="character" w:styleId="C27">
    <w:name w:val="c27"/>
    <w:basedOn w:val="Style13"/>
    <w:qFormat/>
    <w:rPr/>
  </w:style>
  <w:style w:type="character" w:styleId="C28">
    <w:name w:val="c28"/>
    <w:basedOn w:val="Style13"/>
    <w:qFormat/>
    <w:rPr/>
  </w:style>
  <w:style w:type="character" w:styleId="C27c42">
    <w:name w:val="c27 c42"/>
    <w:basedOn w:val="Style13"/>
    <w:qFormat/>
    <w:rPr/>
  </w:style>
  <w:style w:type="character" w:styleId="C28c42">
    <w:name w:val="c28 c42"/>
    <w:basedOn w:val="Style13"/>
    <w:qFormat/>
    <w:rPr/>
  </w:style>
  <w:style w:type="character" w:styleId="C28c40">
    <w:name w:val="c28 c4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75">
    <w:name w:val="c75"/>
    <w:basedOn w:val="Style13"/>
    <w:qFormat/>
    <w:rPr/>
  </w:style>
  <w:style w:type="character" w:styleId="C27c130">
    <w:name w:val="c27 c130"/>
    <w:basedOn w:val="Style13"/>
    <w:qFormat/>
    <w:rPr/>
  </w:style>
  <w:style w:type="character" w:styleId="C27c74">
    <w:name w:val="c27 c74"/>
    <w:basedOn w:val="Style13"/>
    <w:qFormat/>
    <w:rPr/>
  </w:style>
  <w:style w:type="character" w:styleId="C6">
    <w:name w:val="c6"/>
    <w:basedOn w:val="Style13"/>
    <w:qFormat/>
    <w:rPr/>
  </w:style>
  <w:style w:type="character" w:styleId="C27c42c74">
    <w:name w:val="c27 c42 c74"/>
    <w:basedOn w:val="Style13"/>
    <w:qFormat/>
    <w:rPr/>
  </w:style>
  <w:style w:type="character" w:styleId="C27c80">
    <w:name w:val="c27 c80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0c63c139">
    <w:name w:val="c140 c63 c1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3c139c148">
    <w:name w:val="c63 c139 c1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3c64c198">
    <w:name w:val="c63 c64 c1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3c64c200">
    <w:name w:val="c63 c64 c2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c63c85c64c117">
    <w:name w:val="c45 c63 c85 c64 c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3c139c197">
    <w:name w:val="c63 c139 c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5c63c64">
    <w:name w:val="c135 c63 c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3c64c135">
    <w:name w:val="c63 c64 c1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1c63c139">
    <w:name w:val="c151 c63 c1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3c64c151">
    <w:name w:val="c63 c64 c1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c63c64c191">
    <w:name w:val="c45 c63 c64 c1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1c63c64c157">
    <w:name w:val="c151 c63 c64 c1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3c64c142">
    <w:name w:val="c63 c64 c1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1">
    <w:name w:val="c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c44">
    <w:name w:val="c16 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1c44">
    <w:name w:val="c71 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6">
    <w:name w:val="c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c63">
    <w:name w:val="c31 c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112c166">
    <w:name w:val="c18 c112 c1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112">
    <w:name w:val="c18 c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8">
    <w:name w:val="c1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23">
    <w:name w:val="c18 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03:00Z</dcterms:created>
  <dc:creator>Серкова Т.А.</dc:creator>
  <dc:description/>
  <cp:keywords/>
  <dc:language>en-US</dc:language>
  <cp:lastModifiedBy>пк</cp:lastModifiedBy>
  <cp:lastPrinted>2019-10-01T10:37:00Z</cp:lastPrinted>
  <dcterms:modified xsi:type="dcterms:W3CDTF">2024-11-06T08:03:00Z</dcterms:modified>
  <cp:revision>2</cp:revision>
  <dc:subject/>
  <dc:title/>
</cp:coreProperties>
</file>