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бюджетное общеобразовательное учреждение « Кырменская основная общеобразовательная школа имени Героя Советского Союза В.Б.Борсоева»</w:t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Утверждена приказом директора</w:t>
      </w:r>
    </w:p>
    <w:p>
      <w:pPr>
        <w:pStyle w:val="Heading2"/>
        <w:ind w:firstLine="567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МБОУ «Кырменская ООШ»</w:t>
      </w:r>
    </w:p>
    <w:p>
      <w:pPr>
        <w:pStyle w:val="Heading2"/>
        <w:ind w:firstLine="567"/>
        <w:jc w:val="right"/>
        <w:rPr/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42/1 от 30.08.2024 г.</w:t>
      </w:r>
    </w:p>
    <w:p>
      <w:pPr>
        <w:pStyle w:val="Heading2"/>
        <w:ind w:firstLine="56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чая программа по предмету</w:t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Информатика»</w:t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8 классе </w:t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ила учитель Хингеева С.И.</w:t>
      </w:r>
    </w:p>
    <w:p>
      <w:pPr>
        <w:pStyle w:val="Heading2"/>
        <w:ind w:firstLine="567"/>
        <w:rPr/>
      </w:pPr>
      <w:r>
        <w:rPr>
          <w:color w:val="000000"/>
          <w:sz w:val="28"/>
          <w:szCs w:val="28"/>
          <w:lang w:val="ru-RU"/>
        </w:rPr>
        <w:t>2024 – 2025 уч.год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 Байша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2"/>
        <w:ind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  <w:lang w:val="ru-RU"/>
        </w:rPr>
        <w:t>Ли</w:t>
      </w:r>
      <w:r>
        <w:rPr>
          <w:color w:val="000000"/>
        </w:rPr>
        <w:t xml:space="preserve">чностные, метапредметные и предметные результаты </w:t>
        <w:br/>
        <w:t>освоения информа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информатики для 8 класс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Структура содержания курса информатики для 8 класса определена следующими тематическими блоками (разделами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1559"/>
      </w:tblGrid>
      <w:tr>
        <w:trPr>
          <w:trHeight w:val="6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сновы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Начала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/>
      </w:pPr>
      <w:r>
        <w:rPr/>
        <w:t>Тематическое поурочное планирование учебного материала в 8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47"/>
        <w:gridCol w:w="2674"/>
      </w:tblGrid>
      <w:tr>
        <w:trPr>
          <w:tblHeader w:val="true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омер урок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2" w:firstLine="54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Математические основы информатики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бщие сведения о системах счислен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воичная система счисления. Двоичная арифмет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едставление целых чис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едставление вещественных чис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Высказывание. Логические операци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остроение таблиц истинности для логических выраж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войства логических операций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Решение логических зада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Логические элемен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Основы алгоритмизации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Алгоритмы и исполнител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пособы записи алгоритм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бъекты алгоритм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Алгоритмическая конструкция след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Алгоритмическая конструкция ветвление. Полная форма ветв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еполная форма ветв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Цикл с заданным условием окончания рабо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Цикл с заданным числом повтор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Начала программирования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6.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9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сновные понятия курса. Итоговое тестирова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2"/>
        <w:ind w:hanging="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9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9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8:00Z</dcterms:created>
  <dc:creator>Босова Людмила Леонидовна</dc:creator>
  <dc:description/>
  <cp:keywords/>
  <dc:language>en-US</dc:language>
  <cp:lastModifiedBy>1</cp:lastModifiedBy>
  <cp:lastPrinted>2018-09-04T16:32:00Z</cp:lastPrinted>
  <dcterms:modified xsi:type="dcterms:W3CDTF">2024-10-02T06:50:00Z</dcterms:modified>
  <cp:revision>3</cp:revision>
  <dc:subject/>
  <dc:title>Программа по учебному предмету «Информатика» для 7–9 классов</dc:title>
</cp:coreProperties>
</file>