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МБОУ  «Кырменская основная общеобразовательная школа имени Героя Советского Союза Борсоева В.Б»</w:t>
      </w:r>
    </w:p>
    <w:p>
      <w:pPr>
        <w:pStyle w:val="Normal"/>
        <w:shd w:fill="FFFFFF" w:val="clear"/>
        <w:ind w:left="567" w:firstLine="284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284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05"/>
        <w:gridCol w:w="3570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от 30.08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№ 42/1 от 30.08.2024                       </w:t>
            </w:r>
          </w:p>
        </w:tc>
      </w:tr>
    </w:tbl>
    <w:p>
      <w:pPr>
        <w:pStyle w:val="Normal"/>
        <w:shd w:fill="FFFFFF" w:val="clear"/>
        <w:ind w:left="567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ДАПТИРОВАННАЯ РАБОЧАЯ ПРОГРАММА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чебному предмету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Биология» 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егося 9 класс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Байша, 2024 г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ребования к уровню подготовки обучающихся 9-ого класса.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звание, элементарные функции и расположение основных органов в организме человек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 влиянии физической нагрузки на организ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нормы правильного пит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 вредном влиянии никотина, алкоголя и наркотиков на организм человек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звания специализации врачей, к которым можно обращаться за помощью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меры предупреждения сколиоз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вою группу крови и резус-фактор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орму кровяного давле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стояние своего зрения и слух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анитарно-гигиенические правила.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именять приобретенные знания о функциях человеческого организма в повседневной жизни с целью сохранения и укрепления здоровь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блюдать санитарно-гигиенические требов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мерять температуру тел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• </w:t>
      </w:r>
      <w:r>
        <w:rPr/>
        <w:t>оказывать доврачебную помощь при вывихах, порезах, кровотечении, ожогах.</w:t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 - 1 ча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человека среди млекопитающих в живой природе. Значение знаний о своем организме и укреплении здоровья. Заметные черты сходства и различия в строении тела человека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1. Общий обзор организма человека- 2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знакомство с организмом человека. Краткие сведения о клетке и тканях человека. 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2. Опора тела и движение – 14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елет. Значение опорно-двигательной системы. Состав и строение костей. Скелет человека. Соединения костей. Основные части скелета: череп, скелет туловища (позвоночник, грудная клетка), кости верхних и нижних конечностей. Первая помощь при ушибах, растяжении связок, вывихах суставов и переломах костей.</w:t>
      </w:r>
    </w:p>
    <w:p>
      <w:pPr>
        <w:pStyle w:val="Normal"/>
        <w:spacing w:lineRule="auto" w:line="360"/>
        <w:jc w:val="both"/>
        <w:rPr/>
      </w:pPr>
      <w:r>
        <w:rPr/>
        <w:t>Мышцы. Основные группы мышц в теле человека: мышцы конечностей, мышцы шеи и спины, мышцы груди и живота, мышцы головы и лица. Работа мышц: сгибание, разгибание, удерживание. Утомление мышц. Влияние физкультуры и спорта на формирование и развитие мышц. Значение физического труда в правильном формировании опорно-двигательной сист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1 Состав к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3. Кровь и кровообращение– 8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вь, ее состав и значение, плазма крови. Органы кровообращения: кровеносные сосуды и сердце. Большой и малый круги кровообращения. Внешний вид, величина, положение сердца в грудной клетке. Работа сердца. Пульс. Кровяное давление. Движение крови по сосудам. Заболевания сердца (инфаркт, ишемическая болезнь, сердечная недостаточность). Профилактика сердечно-сосудистых заболеваний. Первая помощь при кровотечениях. Вредное влияние никотина, спиртных напитков, наркотических средств на сердечно-сосудистую систем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2  Подсчет частоты пуль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4. Дыхание – 5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дыхания. Органы дыхания человека: носовая и ротовая полости, гортань, трахея, бронхи, легкие. Голосовой аппарат. Газообмен в легких и тканях. Гигиена органов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 Влияние никотина на органы дыхания. Гигиенические требования к составу воздуха в жилых поме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5. Пищеварение – 13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ищеварения для человека. Питательные вещества и витамины. Органы пищеварения: ротовая полость, пищевод, желудок, поджелудочная железа, печень, кишечник. Здоровые зубы -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 Гигиена питания и предупреждение желудочно-кишечных заболеваний. Значение приготовления пищи. 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3 Обнаружение крахмала в хлебе, картофеле. Действие слюны на крахм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Почки - 2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образования и выделения мочи (почки, мочеточник, мочевой пузырь, мочеиспускательный канал).Внешний вид почек, их расположение в организме человека. Значение выделения мочи. Предупреждение почеч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7. Кожа –7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жа и ее роль в жизни человека. Значение кожи для защиты, осязания, выделения пота и жира, терморегуляции. Закаливание организма (солнечные и воздушные ванны, водные процедуры, влажные обтирания). Кожные заболевания и их профилактика (педикулез, чесотка, лишай, экзема и др.). Гигиена кожи и гигиенические требования к одежде. 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актическая работа №1. Выполнение различных приемов наложения повязок на условно пораженный участок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8. Нервная система –6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ение и значение нервной системы (спинной и головной мозг, нервы). Высшая нервная деятельность человека. Гигиена умственного и физического труда. Отрицательное влияние алкоголя, никотина, наркотических веществ на нервную систему. Сон и его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9. Органы чувств – 7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органов чувств. Строение, функции и значение органов зрения человека. Болезни органов зрения, их профилактика. Гигиена зрения. Строение и значение органа слуха. Заболевания органа слуха, предупреждение нарушений слуха. 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0.Охрана здоровья человека в Российской Федерации – 2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здравоохранения в РФ. Мероприятия, осуществляемые в нашей стране по охране труда. Организация отдыха. Медицинская помощь. Социальное обеспечение по старости, болезни и потере трудоспособности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</w:rPr>
      </w:pPr>
      <w:r>
        <w:rPr>
          <w:b/>
          <w:i/>
        </w:rPr>
        <w:t>Критерии и нормы оценки результатов обуче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5»  ставится ученику, если уровень выполнения требований значительно выше удовлетворительного: отсутствие ошибок, как по текущему, так и по предыдущему учебному материалу, не более 1 недочета, логичность и полнота изложения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4»  ставится, если уровень выполнения требований выше удовлетворительного; использование дополнительного материала, полнота и логичность раскрытия вопроса, самостоятельность суждений, отражение своего отношения к предмету обсуждения. Наличие 2-3 ошибок или 4-6 недочетов по пройденному материалу, незначительные нарушения логики изложения материала, использование нерациональных приемов решения учебной задачи, отдельные неточности в изложении материала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3» ставится при  минимальном уровне выполнения требований, предъявляемом к конкретной работе, не более 4-6 ошибок или не более 10 недочетов по текущему материалу, не более 3-5 ошибок или не более 8 недочетов по пройденному учебному  материалу, нарушения логики изложения материала, неполнота раскрытия вопроса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lang w:eastAsia="ar-SA"/>
        </w:rPr>
        <w:t>«Оценка 2» ставится, если ученик обнаруживает незнание большой или наиболее существенной части изучаемого материала, допускает ошибки в формулировке понятий, искажающие их смысл.</w:t>
      </w:r>
    </w:p>
    <w:p>
      <w:pPr>
        <w:pStyle w:val="Normal"/>
        <w:spacing w:lineRule="auto" w:line="36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тематический план, включающий практическую часть программы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28"/>
        <w:gridCol w:w="1794"/>
        <w:gridCol w:w="283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Количество часов на разд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 Общий обзор организма челове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 Опора и дви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3. Кровь и кровообращ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 Дых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. Пищевар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6. Почки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7. Кожа.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.р. №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8. Нервная система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9. Органы чувств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0. Охрана здоровья человека в Российской Фед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-3,  пр.р. -1</w:t>
            </w:r>
          </w:p>
        </w:tc>
      </w:tr>
    </w:tbl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00"/>
        <w:gridCol w:w="2022"/>
      </w:tblGrid>
      <w:tr>
        <w:trPr>
          <w:trHeight w:val="4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урока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раздела, тема урок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Место человека среди млекопитающи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изм человека. Строение клеток и тканей организ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клеток и тканей организ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и системы органов чело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и системы органов чело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порно - двигательная система. Скелет человека. Его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порно - двигательная система. Скелет человека. Его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Опорно - двигательная система. Скелет человека. Его значен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сновные части скел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став и строение к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став и строение к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i/>
                <w:lang w:eastAsia="ar-SA"/>
              </w:rPr>
              <w:t>Лаб. работа №1</w:t>
            </w:r>
            <w:r>
              <w:rPr>
                <w:rFonts w:eastAsia="Lucida Sans Unicode"/>
                <w:lang w:eastAsia="ar-SA"/>
              </w:rPr>
              <w:t xml:space="preserve"> «Состав кост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ервая помощь при растяжении связок, переломах костей, вывихах сустав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eastAsia="ar-SA"/>
              </w:rPr>
              <w:t>Значение и строение мышц. Основные группы мышц. челове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eastAsia="ar-SA"/>
              </w:rPr>
              <w:t>Значение и строение мышц. Основные группы мышц. челове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Роль физических упражнений  для правильного  формирования скелета и мышц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Роль физических упражнений  для правильного  формирования скелета и мышц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крови и кровообращения. Состав кров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bCs/>
                <w:lang w:eastAsia="ar-SA"/>
              </w:rPr>
              <w:t xml:space="preserve">Органы кровообращения. Сосу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Органы кровообращения. Сосу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Большой и малый круги кровообра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Большой и малый круги кровообра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ердце и его рабо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i/>
              </w:rPr>
              <w:t>Лаб. работа №2</w:t>
            </w:r>
            <w:r>
              <w:rPr/>
              <w:t xml:space="preserve">  Подсчет частоты пуль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eastAsia="ar-SA"/>
              </w:rPr>
              <w:t>Предупреждение сердечно - сосудистых заболевании. Первая помощь при кровотеч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дых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лёгких. Газообмен в лёгких и тканя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лёгких. Газообмен в лёгких и тканя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Болезни органов дыхания и их предупрежд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органов дыхания. Необходимость чистого воздуха для дых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ительная система. Значение питания. Пищевые проду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ительная система. Значение питания. Пищевые проду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ительная система. Значение питания. Пищевые проду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тательные вещества и витамин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тательные вещества и витамин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пищева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пищева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пищева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ение в ротовой полости, желудке, кишечник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ение в ротовой полости, желудке, кишечник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i/>
              </w:rPr>
              <w:t xml:space="preserve">Лаб. р. </w:t>
            </w:r>
            <w:r>
              <w:rPr/>
              <w:t>№3 Обнаружение крахмала в хлебе, картофеле. Действие слюны на крахма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Гигиена питания и предупреждение желудочно- кишечных заболевани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питания и предупреждение желудочно- кишечных заболева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чки – органы выдел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редупреждение почечных  заболева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и строение кож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и строение ко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и строение ко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lang w:eastAsia="ar-SA"/>
              </w:rPr>
              <w:t>Гигиена кожи и гигиенические требования к одежде.</w:t>
            </w:r>
            <w:r>
              <w:rPr>
                <w:i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lang w:eastAsia="ar-SA"/>
              </w:rPr>
            </w:pPr>
            <w:r>
              <w:rPr>
                <w:i/>
              </w:rPr>
              <w:t>Пр. р.</w:t>
            </w:r>
            <w:r>
              <w:rPr/>
              <w:t xml:space="preserve"> №1 Выполнение различных приемов наложения повязок на условно пораженный участок кож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ервая помощь при тепловых и солнечных ударах, ожогах  и обморож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ервая помощь при тепловых и солнечных ударах, ожогах  и обморож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и значение нервной 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и значение нервной 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и значение нервной 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умственного труда. Режим дн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умственного труда. Режим дн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н и его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н и его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органов чув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Строение, функции, гигиена  органа  зрени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органа  слуха. Гигиена слух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храна здоровья чело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360" w:before="235" w:after="0"/>
        <w:ind w:left="571" w:hanging="0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870" w:gutter="0" w:header="0" w:top="851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71767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52575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525751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i w:val="false"/>
      <w:iCs w:val="false"/>
      <w:sz w:val="16"/>
      <w:szCs w:val="16"/>
      <w:u w:val="none"/>
      <w:shd w:fill="FFFFFF" w:val="clear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74"/>
      <w:jc w:val="both"/>
    </w:pPr>
    <w:rPr>
      <w:i/>
      <w:iCs/>
      <w:kern w:val="0"/>
      <w:sz w:val="26"/>
      <w:szCs w:val="26"/>
      <w:lang w:val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240"/>
      <w:jc w:val="center"/>
    </w:pPr>
    <w:rPr>
      <w:b/>
      <w:bCs/>
      <w:kern w:val="0"/>
      <w:sz w:val="19"/>
      <w:szCs w:val="19"/>
      <w:lang w:val="en-US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textAlignment w:val="baseline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Samsung</dc:creator>
  <dc:description/>
  <cp:keywords/>
  <dc:language>en-US</dc:language>
  <cp:lastModifiedBy>1</cp:lastModifiedBy>
  <cp:lastPrinted>2011-11-16T14:53:00Z</cp:lastPrinted>
  <dcterms:modified xsi:type="dcterms:W3CDTF">2024-10-18T03:55:00Z</dcterms:modified>
  <cp:revision>12</cp:revision>
  <dc:subject/>
  <dc:title/>
</cp:coreProperties>
</file>