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 Кырменская основная общеобразовательная школа имени Героя Советского Союза В.Б.Борсо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Кырмен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2/1 от 30.08.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9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Хингеева С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– 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айша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разработана на основе требований к планируемым результатам освоения основной образовательной программы МБОУ «Кырменская ООШ», реализующей ФГОС на уровне основного общего образования. Рабочая программа включает в себя планируемые результаты, содержание, тематическое планирование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на которые рассчитана программа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учебники, включенные в федеральный перечен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 А.Ю.Бос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рограммы: базовый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учебном плане: обязательная часть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: «Математика и информатика»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информати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 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 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 проверять адекватность модели объекту и цели моделир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в информати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дировать и кодировать информацию при заданных правилах код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 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римерами использования графов и деревьев  при описании реальных объектов и процесс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математическую   модель задачи – выделять исходные данные и результаты, выявлять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лгоритмы и начала программирова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авила записи  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, содержащие  ветвления  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 основные приёмы обработки информации в электронных таблиц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формул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рование и формализация (8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изация и программирование (8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тапы решения задачи на компьют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всех элементов масси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элементов массива и п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числовой информации в электронных таблицах (6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10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 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126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 Моделирование и форм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как метод п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вы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чески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графических мод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чны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табличных мод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а данных как модель предметной области. Реляционные базы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3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управления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базы данных. Запросы на выборку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по теме: «Моделирование и формализация»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 Алгоритмизация и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задач на компьюте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на компьюте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Одномерные массивы целых чисел. Описание, заполнение, вывод массива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6</w:t>
            </w:r>
            <w:r>
              <w:rPr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числение суммы элементов масси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7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hd w:fill="FFFFFF" w:val="clear"/>
              </w:rPr>
              <w:t>Последовательный поиск в массиве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8</w:t>
            </w:r>
            <w:r>
              <w:rPr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 xml:space="preserve">Сортировка массива. 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9</w:t>
            </w:r>
            <w:r>
              <w:rPr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алго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вспомогательных алгоритмов на языке Паскал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вспомогательных алгорит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hd w:fill="FFFFFF" w:val="clear"/>
              </w:rPr>
              <w:t>Тема 3.Обработка числ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фейс электронных таблиц. Данные в ячейках таблицы. Основные режимы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новы работы в электронных таб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ычислений. Относительные, абсолютные и смешанные ссыл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числения в электронных таб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Встроенные функции. Логические функци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3 </w:t>
            </w:r>
            <w:r>
              <w:rPr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>Сортировка и поиск данных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4</w:t>
            </w:r>
            <w:r>
              <w:rPr>
                <w:shd w:fill="FFFFFF" w:val="clear"/>
              </w:rPr>
              <w:t>«Сортировка и поиск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диаграмм и график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диаграмм и граф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главы «Обработка числовой информации в электронных таблицах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4. 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hd w:fill="FFFFFF" w:val="clear"/>
              </w:rPr>
              <w:t>Локальные и глобальные компьютерные сет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6</w:t>
            </w:r>
            <w:r>
              <w:rPr>
                <w:shd w:fill="FFFFFF" w:val="clear"/>
              </w:rPr>
              <w:t>«Работа в локальной се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iCs/>
              </w:rPr>
              <w:t xml:space="preserve">Как устроен Интернет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>-адрес компьютера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/>
                <w:iCs/>
                <w:u w:val="single"/>
              </w:rPr>
              <w:t>Практическая работа№17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енная система имён. Протоколы передач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Всемирная паутина.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Файловые арх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ая почта. Сетевое коллективное взаимодействие. Сетевой этик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18 «Работа с электронной почт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создания сай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структура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работка содержания и структуры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формление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shd w:fill="FFFFFF" w:val="clear"/>
              </w:rPr>
              <w:t>Размещение сайта в Интернете.</w:t>
            </w:r>
            <w:r>
              <w:rPr>
                <w:i/>
                <w:iCs/>
                <w:u w:val="single"/>
              </w:rPr>
              <w:t xml:space="preserve"> Практическая работа №21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«Размещение сайта в Интерн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>Итоговое повторение</w:t>
            </w:r>
            <w:r>
              <w:rPr/>
              <w:t xml:space="preserve"> </w:t>
            </w:r>
            <w:r>
              <w:rPr>
                <w:shd w:fill="FFFFFF" w:val="clear"/>
              </w:rPr>
              <w:t>Защита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7c103">
    <w:name w:val="c27 c103"/>
    <w:basedOn w:val="Style13"/>
    <w:qFormat/>
    <w:rPr/>
  </w:style>
  <w:style w:type="character" w:styleId="C27">
    <w:name w:val="c27"/>
    <w:basedOn w:val="Style13"/>
    <w:qFormat/>
    <w:rPr/>
  </w:style>
  <w:style w:type="character" w:styleId="C28">
    <w:name w:val="c28"/>
    <w:basedOn w:val="Style13"/>
    <w:qFormat/>
    <w:rPr/>
  </w:style>
  <w:style w:type="character" w:styleId="C27c42">
    <w:name w:val="c27 c42"/>
    <w:basedOn w:val="Style13"/>
    <w:qFormat/>
    <w:rPr/>
  </w:style>
  <w:style w:type="character" w:styleId="C28c42">
    <w:name w:val="c28 c42"/>
    <w:basedOn w:val="Style13"/>
    <w:qFormat/>
    <w:rPr/>
  </w:style>
  <w:style w:type="character" w:styleId="C28c40">
    <w:name w:val="c28 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5">
    <w:name w:val="c75"/>
    <w:basedOn w:val="Style13"/>
    <w:qFormat/>
    <w:rPr/>
  </w:style>
  <w:style w:type="character" w:styleId="C27c130">
    <w:name w:val="c27 c130"/>
    <w:basedOn w:val="Style13"/>
    <w:qFormat/>
    <w:rPr/>
  </w:style>
  <w:style w:type="character" w:styleId="C27c74">
    <w:name w:val="c27 c74"/>
    <w:basedOn w:val="Style13"/>
    <w:qFormat/>
    <w:rPr/>
  </w:style>
  <w:style w:type="character" w:styleId="C6">
    <w:name w:val="c6"/>
    <w:basedOn w:val="Style13"/>
    <w:qFormat/>
    <w:rPr/>
  </w:style>
  <w:style w:type="character" w:styleId="C27c42c74">
    <w:name w:val="c27 c42 c74"/>
    <w:basedOn w:val="Style13"/>
    <w:qFormat/>
    <w:rPr/>
  </w:style>
  <w:style w:type="character" w:styleId="C27c80">
    <w:name w:val="c27 c8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c63c139">
    <w:name w:val="c140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48">
    <w:name w:val="c63 c139 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98">
    <w:name w:val="c63 c64 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200">
    <w:name w:val="c63 c64 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85c64c117">
    <w:name w:val="c45 c63 c85 c64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97">
    <w:name w:val="c63 c139 c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c63c64">
    <w:name w:val="c135 c63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35">
    <w:name w:val="c63 c64 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139">
    <w:name w:val="c151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51">
    <w:name w:val="c63 c64 c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64c191">
    <w:name w:val="c45 c63 c64 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64c157">
    <w:name w:val="c151 c63 c64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42">
    <w:name w:val="c63 c64 c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44">
    <w:name w:val="c16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44">
    <w:name w:val="c7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63">
    <w:name w:val="c31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c166">
    <w:name w:val="c18 c112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">
    <w:name w:val="c18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6:00Z</dcterms:created>
  <dc:creator>Серкова Т.А.</dc:creator>
  <dc:description/>
  <cp:keywords/>
  <dc:language>en-US</dc:language>
  <cp:lastModifiedBy>пк</cp:lastModifiedBy>
  <cp:lastPrinted>2019-10-01T10:37:00Z</cp:lastPrinted>
  <dcterms:modified xsi:type="dcterms:W3CDTF">2024-09-30T05:46:00Z</dcterms:modified>
  <cp:revision>2</cp:revision>
  <dc:subject/>
  <dc:title/>
</cp:coreProperties>
</file>